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4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Хамоненко Н.А., 8 918 585 78 27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ремонту душевых помещений в осях А-Г/1-3 расположенных на четырех этажах в здании «Цеха серого чугуна», площадью 35416,1 кв. м. Литер Н, (инв. № 00000431) расположенного по адресу:  г. Ростов-на-Дону, ул. Менжинского, дом 2. ООО «Ростовский литейный зав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55 от 27.09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43213160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ок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октя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ок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7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Хамоненко Н.А., 8 918 585 78 27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ремонту душевых помещений в осях А-Г/1-3 расположенных на четырех этажах в здании «Цеха серого чугуна», площадью 35416,1 кв. м. Литер Н, (инв. № 00000431) расположенного по адресу:  г. Ростов-на-Дону, ул. Менжинского, дом 2. ООО «Ростовский литейный завод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55 от 27.09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33589110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ок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октя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ок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9-29T14:47:00Z</dcterms:modified>
  <cp:revision>45</cp:revision>
  <dc:subject/>
  <dc:title>Тендерная заявка  №1</dc:title>
</cp:coreProperties>
</file>